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u w:val="none"/>
        </w:rPr>
      </w:pPr>
      <w:r>
        <w:rPr>
          <w:sz w:val="22"/>
          <w:u w:val="none"/>
        </w:rPr>
        <w:t>Nr sprawy : KP 06/02/2019                                                                                           Załącznik Nr 4</w:t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  <w:t>UMOWA Nr  ............/ L /2019</w:t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dniu ...................w Ciechocinku pomiędzy </w:t>
      </w:r>
      <w:r>
        <w:rPr>
          <w:b/>
          <w:sz w:val="22"/>
        </w:rPr>
        <w:t xml:space="preserve">Przedsiębiorstwem Uzdrowisko Ciechocinek S.A. w Ciechocinku ul. Kościuszki 10 </w:t>
      </w:r>
      <w:r>
        <w:rPr>
          <w:sz w:val="22"/>
        </w:rPr>
        <w:t xml:space="preserve">wpisanym do Rejestru Przedsiębiorców w Sądzie Rejonowym w Toruniu Wydział VII Gospodarczy pod numerem KRS 0000062945, </w:t>
      </w:r>
      <w:r>
        <w:rPr>
          <w:b/>
          <w:sz w:val="22"/>
        </w:rPr>
        <w:t>NIP 891-000-30-34, REGON 910869972</w:t>
      </w:r>
      <w:r>
        <w:rPr>
          <w:sz w:val="22"/>
        </w:rPr>
        <w:t xml:space="preserve">  zwanym dalej "Zamawiającym", reprezentowanym przez: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a  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IP.............................................REGON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zwaną/ym dalej "Dostawcą" reprezentowaną przez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w wyniku przeprowadzonego przetargu w trybie przetargu nieograniczonego od 30.000 EURO do 221.000 EURO zgodnie z przepisami Prawa Zamówień Publicznych z dnia 29 stycznia 2004 r. ( tj. Dz. U. z 2018 r.  poz. 1986 z zm. ) została zawarta umowa o następującej treści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Zamawiający na podstawie oferty z dnia ........................ zleca, a Dostawca przyjmuje do realizacji zamówienie na dostawę warzyw i owoców dla potrzeb PUC  S. A. w 5 zadaniach CPV – 03200000 – 3 : Zadanie nr 1  – dostawa warzyw – CPV – 03221000 -  6, Zadanie nr 2 – dostawa  warzyw sezonowych -  CPV – 03221200 – 8, Zadanie nr 3 – dostawa owoców – CPV – 03222300 – 6, Zadanie nr 4 – dostawa owoców cytrusowych  - CPV – 03222200 – 5, Zadanie nr 5 – dostawa nasion strączkowych  - CPV – 03212210-5, zwanych w dalszej części umowy również towarem lub towarami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Zakres przedmiotowy niniejszej umowy wynika z treści ust. 1 powyżej oraz ze Specyfikacji Istotnych Warunków Zamówienia (dalej „SIWZ”), stanowiącej załącznik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Zamówienie określone w §1 będzie realizowane sukcesywnie –  zadanie nr 1 od dnia 28.03.2019 r.  do dnia 19.04.2020 r., zadanie nr 2, 3, 4, 5 od dnia 20.04.2019 r. do dnia 19.04.2020 r.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OMEK"/>
        <w:jc w:val="both"/>
        <w:rPr>
          <w:sz w:val="22"/>
        </w:rPr>
      </w:pPr>
      <w:r>
        <w:rPr>
          <w:sz w:val="22"/>
        </w:rPr>
        <w:t xml:space="preserve">Dostawca oświadcza, ż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towary będą spełniać wszelkie wymagania przewidziane obowiązującym prawem, w szczególności będą spełniać wymagania zawarte w ustawie z dnia 25 sierpnia 2006 r. o bezpieczeństwie żywności i żywienia </w:t>
      </w:r>
      <w:r>
        <w:rPr>
          <w:sz w:val="22"/>
          <w:szCs w:val="22"/>
        </w:rPr>
        <w:t>(tj. Dz. U z 2018 r. poz. 1541 ze zm.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autoSpaceDE w:val="false"/>
        <w:jc w:val="both"/>
        <w:rPr>
          <w:sz w:val="22"/>
        </w:rPr>
      </w:pPr>
      <w:r>
        <w:rPr>
          <w:sz w:val="22"/>
        </w:rPr>
        <w:t>nie stwierdza żadnych okoliczności, które mogłyby uniemożliwić lub utrudnić terminowe wykonanie dostaw towarów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Dostawy towarów będą się odbywały w okresie obowiązywania umowy – sukcesywnie- zgodnie z zamówieniami dokonywanymi przez Zamawiającego i w terminach określonych przez Zamawiającego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ażde zamówienie Zamawiającego będzie składane na piśmie lub telefonicznie (telefon potwierdzony pisemnie- dopuszczalna jest forma faksu) z określeniem asortymentu i jego ilości i  terminu dostaw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ostawca obowiązany jest potwierdzić zamówienie na piśm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OMEK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Własnym staraniem i na własny koszt Dostawca zrealizuje dostawy towarów do Zamawiającego, ponosząc ryzyko ich uszkodzenia lub utraty do chwili odbioru, o którym mowa w § 6 ust. 1.</w:t>
      </w:r>
    </w:p>
    <w:p>
      <w:pPr>
        <w:pStyle w:val="TOMEK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ca zobowiązuje się wykonać niniejszą umowę:</w:t>
      </w:r>
    </w:p>
    <w:p>
      <w:pPr>
        <w:pStyle w:val="TOMEK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najwyższą starannością,</w:t>
      </w:r>
    </w:p>
    <w:p>
      <w:pPr>
        <w:pStyle w:val="TOMEK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godnie z ofertą z dnia ..........  r., złożoną w toku postępowania o udzielenie zamówienia publicznego określonego w preambule oraz w § 1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dostarczonej partii towaru nie może być krótszy niż 1 miesiąc przed upływem terminu ważności oznaczonym na etykiecie produktu.</w:t>
      </w:r>
    </w:p>
    <w:p>
      <w:pPr>
        <w:pStyle w:val="TOMEK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razie powierzenia dostaw towarów</w:t>
      </w:r>
      <w:r>
        <w:rPr>
          <w:sz w:val="22"/>
        </w:rPr>
        <w:t xml:space="preserve"> osobom trzecim, za ich działania lub zaniechania Dostawca odpowiada jak za własne działania lub zaniech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Zamawiający dokona odbioru jakościowego i ilościowego w miejscu składowania towaru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Towary dostarczane będą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>Szpitala Uzdrowiskowego Nr I, ul. Armii Krajowej 6 (osoba odpowiedzialna za zamawianie i odbiór towaru – Wioleta Czynsz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>Szpitala Uzdrowiskowego Nr III „ Markiewicz”, ul. Staszica 5 (osoba odpowiedzialna za zamawianie i odbiór towaru –  Joanna Wiatrowska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>Szpitala Uzdrowiskowego Nr IV „Dom Zdrojowy”, ul. Leśna 3 (osoba odpowiedzialna za zamawianie i odbiór towaru – Mariola  Łągiewczyk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>Sanatorium Uzdrowiskowe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Nr VI „Grażyna ” , ul. Traugutta 6 ( osoba odpowiedzialna za zamawianie i odbiór towaru – Anna Michalska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Przy każdej dostawie Zamawiający potwierdzi pisemnie ilość dostarczonego mu towaru, podpisując fakturę VAT, dowód dostawy lub inny dokument uzgodniony pomiędzy Stronami („odbiór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W przypadku dostarczenia przez Dostawcę towaru wadliwego lub niepełnowartościowego Zamawiający odmówi odbioru towaru, zaś Dostawca wymieni towar wadliwy lub niepełnowartościowy na towar nie wadliwy / pełnowartościowy i dostarczy - na koszt i ryzyko Dostawcy - pełnowartościowy towar Zamawiającemu w terminie określonym przez przedstawiciela Zamawiającego dokonującego odbioru towaru. Jakość towaru ocenia Zamawiający dokonujący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Jeżeli uszkodzenie towaru nastąpiło w czasie trwania transportu odpowiedzialność za wynikłe szkody ponosi Dostawca. W przypadku uszkodzenia towaru podczas transportu, Dostawca zobowiązuje się do wymiany - na koszt własny i na własne ryzyko - uszkodzonego towaru na towar pełnowartościowy w terminie określonym przez przedstawiciela Zamawiającego dokonującego odbioru towaru. Fakt uszkodzenia towaru podczas transportu ocenia Zamawiający dokonujący odbioru towa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tawca gwarantuje, że dostarczony Zamawiającemu na podstawie zawartej umowy towar, będzie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roduktem wysokiej jakości, bez wad, I gatunku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odpowiadał polskim normom,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siadał właściwe atesty, certyfikaty stosownie do obowiązujących przepisów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oznaczony datą przydatności towaru do spożyc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>Przedstawicielem Zamawiającego w odniesieniu do przedmiotu umowy jest Joanna Wiatrowska, która jest upoważniona do odbioru, udzielania wszelkich szczegółowych informacji dotyczących przedmiotu umowy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zedstawicielem Dostawcy w odniesieniu do przedmiotu umowy jest ........................................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ca w okresie obowiązywania umowy gwarantuje cenę jak w ofercie stanowiącej załącznik do niniejszej umowy , za wyjątkiem, że 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amawiający dopuszcza w okresie obowiązywania umowy na mocy art. 144 ustawy Prawo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amówień Publicznych  zmianę cen detalicznych asortymentu  określonego w formularzu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ofertowym z dnia ……… r.  w związku ze zmianą podatku od towarów i usług  VAT, Dostawca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bowiązany jest poinformować na piśmie o terminie wprowadzenia nowych stawek VAT – do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akceptacji przez Zarząd zamawiającego w terminie nie krótszym niż 7 dni przed planowaną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mianą stawek VAT,  a także wskaźnik cen towarów i usług konsumpcyjnych ( inflacja )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ogłaszany przez GUS za miesiąc poprzedni przekroczy 2,5 %. Waloryzacja może nastąpić po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ogłoszeniu przez GUS komunikatu o wysokości wzrostu wskaźnika. Cennik po rewaloryzacji (z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uwzględnieniem cen bazowych, wskaźnika wzrostu oraz  cen zrewaloryzowanych ) Dostawca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przedstawi Zamawiającemu do zatwierdzenia 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ć zamówienia w okresie obowiązywania umowy określa się na kwotę netto............ zł.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( słownie ........................................................................................ 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 z podatkiem VAT .............. zł. ( słownie : ................................................................)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/>
        <w:t>Rozliczenie za dostarczony towar nastąpi w terminie określonym w §14 zgodnie z ilościowym wykazem dostarczonego towaru przyjmując cenę jednostkową ujętą w ofercie z dnia..........................  z możliwością zwrotu nadwyżek.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/>
        <w:t>Oprócz ceny ustalonej w ust. 1 i 2  Dostawcy nie przysługują żadne dodatkowe należności, zwrot wydatków, kosztów, ani jakiekolwiek inne świadczenia ze stron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Strony nie przewidują możliwości podwyższenia ceny ustalonej w ust. 1, ani cen określonych w ofercie </w:t>
      </w:r>
      <w:r>
        <w:rPr>
          <w:color w:val="000000"/>
          <w:sz w:val="22"/>
        </w:rPr>
        <w:t>stanowiącej załącznik do niniejszej umowy w sposób inny niż określony w ust. 2 niniejszego paragrafu umowy.</w:t>
      </w:r>
    </w:p>
    <w:p>
      <w:pPr>
        <w:pStyle w:val="TOMEK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Dostawca nieodwołalnie akceptuje warunek, że Zamawiającemu przysługuje prawo jednostronnego zmniejszenia ilości asortymentu bez jakichkolwiek konsekwencji finansowych z tego tytułu. W takim przypadku Dostawca zobowiązuje się przerwać dostawy niezwłocznie po żądaniu Zamawiającego, który nie będzie miał obowiązku zapłaty za towary dostarczone po doręczeniu Dostawcy takiego żądania.</w:t>
      </w:r>
    </w:p>
    <w:p>
      <w:pPr>
        <w:pStyle w:val="TOMEK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Strony ustalają, że w przypadku braku realizacji przez Dostawcę dostawy w terminie, bądź w przypadku dostarczenia przez Dostawcę towaru wadliwego, Zamawiający będzie uprawniony do zakupu niezbędnego towaru u innego dostawcy i do obciążenia Dostawcy, będącego stroną niniejszej umowy, ewentualną różnicą pomiędzy ceną zakupu u innego Dostawcy, a ceną określoną w niniejszej umow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1.  Zamawiającemu przysługuje prawo reklamowania jakości towaru niezwłocznie po stwierdzeniu wady nie później jednak niż w terminie 3 dni :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ab/>
        <w:tab/>
        <w:t xml:space="preserve">a) od dnia otwarcia opakowania w przypadku towaru paczkowanego w rozumieniu </w:t>
      </w:r>
      <w:r>
        <w:rPr>
          <w:sz w:val="22"/>
          <w:szCs w:val="22"/>
        </w:rPr>
        <w:t xml:space="preserve">art. 2 pkt.    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 ustawy z dnia 7 maja 2009 r. o towarach paczkowanych (tj. Dz. U. z 2015 r. poz. 1161):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oznakowanego terminem przydatności do spożycia lub datą minimalnej trwałości, zgodnie       z przepisami ustawy z dnia 25 sierpnia 2006 r. o bezpieczeństwie żywności i żywienia (tj. Dz. U z 2018 r. poz. 1541 ze zm. )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dla którego nie określa się daty minimalnej trwałości albo terminu przydatności do spożyci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) od dnia sprzedaży lub otrzymania towaru - w przypadku towaru sprzedawanego luze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</w:rPr>
        <w:t>Własnym staraniem i na własny koszt Dostawca zobowiązuje się – w terminie – …. dni od dnia zgłoszenia reklamacji – wymienić reklamowany towar na nowy, wolny od wad.</w:t>
      </w:r>
    </w:p>
    <w:p>
      <w:pPr>
        <w:pStyle w:val="TOMEK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rzypadku opóźnienia Dostawcy w załatwianiu reklamacji, zastosowanie mają postanowienia § 12 ust.3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 przypadku sporu między Stronami, co do jakości towaru, ostateczną i wiążącą decyzję w tym zakresie podejmie niezależny rzeczoznawca powołany przez Zamawiającego. Wszelkie koszty opinii rzeczoznawcy poniesie Strona, której rzeczoznawca nie przyzna racj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zasadzie ryzyka, Dostawca ponosi całkowitą i wyłączną odpowiedzialność za wszelkie szkody Zamawiającego lub osób trzecich spowodowane w związku z realizacją dosta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§ 12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Dostawca zapłaci Zamawiającemu karę umowną w wysokości 10% wartości zamówienia wg złożonej oferty, gdy Zamawiający odstąpi od umowy z powodu okoliczności, za które odpowiada Dostawc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stawca zapłaci Zamawiającemu karę umowną w wysokości 0,5% wartości dostawy nie zrealizowanej w terminie tj. za każdy rozpoczęty dzień opóźnienia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Dostawca zapłaci Zamawiającemu karę umowną w wysokości 1 % wartości dostawy za każdy dzień opóźnienia w wymianie towaru.</w:t>
      </w:r>
    </w:p>
    <w:p>
      <w:pPr>
        <w:pStyle w:val="TOMEK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ma prawo potrącić kary umowne z należnej Dostawcy ceny lub/i z zabezpieczenia, o którym mowa w § 15. W przypadku braku możliwości potrącenia w sposób określony powyżej, Wykonawca zapłaci Zamawiającemu należności wynikające z faktur wystawionych na podstawie powyższych tytułów w terminie siedmiu dni od daty ich wystawie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ę umowną w wysokości 10% wartości zamówienia wg złożonej oferty w razie odstąpienia przez Zamawiającego od umowy z powodu okoliczności, za które odpowiada Zamawiający z zastrzeżeniem wystąpienia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ę w wysokości 0,5% wartości dostawy nieodebranej z przyczyn nieuzasadnionych, za każdy rozpoczęty dzień zwło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wysokość zastrzeżonych kar umownych nie pokrywa poniesionej szkody, strony mogą dochodzić odszkodowania na zasadach ogó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jęcia „wartość zamówienia” i „wartość dostawy” dotyczą cen brutto towar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Odstąpienie od umowy przysługuje w następujących sytuacjach: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Zamawiającemu przysługuje prawo odstąpienia od umowy, gdy:,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zostanie wydany nakaz zajęcia majątku Dostawcy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ostawca nie rozpoczął realizacji przedmiotu umowy oraz nie kontynuuje jej pomimo wezwania Zamawiającego złożonego na piśmie,</w:t>
      </w:r>
    </w:p>
    <w:p>
      <w:pPr>
        <w:pStyle w:val="Normal"/>
        <w:ind w:left="709" w:hanging="425"/>
        <w:jc w:val="both"/>
        <w:rPr>
          <w:color w:val="0000FF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 w przypadku naruszenia przez Dostawcę któregokolwiek z postanowień umowy, w szczególności w przypadku powtarzających się reklamacji towaru, które wystąpią co najmniej 5-krotnie – warunek ten uznaje się za spełniony zarówno w przypadku gdy reklamacje wystąpią 5 razy w jednym obiekcie Zamawiającego, jak i wówczas gdy co najmniej 5 reklamacji wystąpi łącznie w różnych obiektach Zamawiającego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ostawcy przysługuje prawo odstąpienia od umowy, jeżeli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mawiający nie wywiązuje się z obowiązku zapłaty faktur bez uzasadnionych przyczyn w terminie 6 tygodni od upływu terminu zapłaty faktur określonego w niniejszej umowie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przystąpi do odbioru, odmawia odbioru zamówionych towarów bez uzasadnionych przyczyn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>Zamawiający zawiadomi Dostawcę, iż wobec zaistnienia uprzednio nieprzewidzianych okoliczności nie będzie mógł spełnić zobowiązań umownych wobec Dostawcy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Strony ustalają, że rozliczenie za dostawę nastąpi na podstawie prawidłowo wystawionej faktury za wykonaną i odebraną dostawę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leżność Dostawcy oparta na wystawionej fakturze zostanie przelana na wskazane na fakturze konto Dostawcy, w terminie 30 dni od daty dostarczenia faktur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wyraża zgodę, aby Dostawca wystawiał faktury VAT bez podpisu Zamawiającego na fakturz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przypadku zwłoki w zapłacie faktury Zamawiający zapłaci ustawowe odsetki.</w:t>
      </w:r>
    </w:p>
    <w:p>
      <w:pPr>
        <w:pStyle w:val="Normal"/>
        <w:ind w:left="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Na podstawie art. 147 ust. 1 ustawy Prawo Zamówień Publicznych, tytułem zabezpieczenia należytego wykonania umowy Dostawca najpóźniej do dnia zawarcia niniejszej umowy wniesie Zamawiającemu w formie określonej w oświadczeniu zawartym w formularzu ofertowym stanowiącym załącznik nr 1 do SIWZ sumę stanowiącą 5 % ceny całkowitej brutto podanej w złożonej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color w:val="000000"/>
          <w:sz w:val="22"/>
        </w:rPr>
        <w:t xml:space="preserve">W przypadku wniesienia zabezpieczenia należytego wykonania w pieniądzu Zamawiający zwróci </w:t>
      </w:r>
      <w:r>
        <w:rPr>
          <w:sz w:val="22"/>
        </w:rPr>
        <w:t>Dostawc</w:t>
      </w:r>
      <w:r>
        <w:rPr>
          <w:color w:val="000000"/>
          <w:sz w:val="22"/>
        </w:rPr>
        <w:t xml:space="preserve">y kwotę zabezpieczenia należytego wykonania umowy wraz z odsetkami wynikającymi z umowy rachunku bankowego, na którym było ono przechowywane, pomniejszone o koszt prowadzenia rachunku oraz prowizji bankowej za przelew pieniędzy na rachunek </w:t>
      </w:r>
      <w:r>
        <w:rPr>
          <w:sz w:val="22"/>
        </w:rPr>
        <w:t>Dostawc</w:t>
      </w:r>
      <w:r>
        <w:rPr>
          <w:color w:val="000000"/>
          <w:sz w:val="22"/>
        </w:rPr>
        <w:t>y, w terminie 30 dni od daty wykonania całości zamówienia i uznania przez Zamawiającego za należycie wykona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color w:val="000000"/>
          <w:sz w:val="22"/>
        </w:rPr>
        <w:t>W przypadku wniesienia zabezpieczenia należytego wykonania w innej formie niż pieniądza: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gwarancja/ poręczenie* …………………na kwotę ………………zł (równa 100% sumy zabezpieczenia), będąca gwarancją/poręczeniem *zgodnego z umową wykonania zamówienia będzie ważna od dnia zawarcia umowy i wygasa w terminie 30 dni od </w:t>
      </w:r>
      <w:r>
        <w:rPr>
          <w:color w:val="000000"/>
          <w:sz w:val="22"/>
        </w:rPr>
        <w:t>daty wykonania całości zamówienia i uznania przez Zamawiającego za należycie wykona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</w:rPr>
        <w:t xml:space="preserve">W przypadku nienależytego wykonania przez </w:t>
      </w:r>
      <w:r>
        <w:rPr>
          <w:sz w:val="22"/>
        </w:rPr>
        <w:t>Dostawc</w:t>
      </w:r>
      <w:r>
        <w:rPr>
          <w:color w:val="000000"/>
          <w:sz w:val="22"/>
        </w:rPr>
        <w:t xml:space="preserve">ę przedmiotu umowy zabezpieczenie lub jego część będzie wykorzystane przez Zamawiającego do pokrycia roszczeń Zamawiającego z tytułu nienależytego wykonania umowy przez </w:t>
      </w:r>
      <w:r>
        <w:rPr>
          <w:sz w:val="22"/>
        </w:rPr>
        <w:t>Dostawc</w:t>
      </w:r>
      <w:r>
        <w:rPr>
          <w:color w:val="000000"/>
          <w:sz w:val="22"/>
        </w:rPr>
        <w:t xml:space="preserve">ę wraz z odsetkami lub/i do pokrycia roszczeń Zamawiającego z tytułu gwarancji jakości i rękojmi, na co </w:t>
      </w:r>
      <w:r>
        <w:rPr>
          <w:sz w:val="22"/>
        </w:rPr>
        <w:t>Dostawca</w:t>
      </w:r>
      <w:r>
        <w:rPr>
          <w:color w:val="000000"/>
          <w:sz w:val="22"/>
        </w:rPr>
        <w:t xml:space="preserve"> wyraża zgodę.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ind w:right="74" w:hanging="0"/>
        <w:jc w:val="both"/>
        <w:rPr>
          <w:sz w:val="22"/>
        </w:rPr>
      </w:pPr>
      <w:r>
        <w:rPr>
          <w:sz w:val="22"/>
        </w:rPr>
        <w:t>Sprawy sporne wynikające z niniejszej umowy będą rozpoznawane przez sąd właściwy dla siedziby Zamawiającego.</w:t>
      </w:r>
    </w:p>
    <w:p>
      <w:pPr>
        <w:pStyle w:val="Normal"/>
        <w:ind w:right="-2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ind w:right="-25" w:hanging="0"/>
        <w:rPr>
          <w:sz w:val="22"/>
          <w:szCs w:val="22"/>
        </w:rPr>
      </w:pPr>
      <w:r>
        <w:rPr>
          <w:sz w:val="22"/>
          <w:szCs w:val="22"/>
        </w:rPr>
        <w:t>1. Niniejsza umowa wchodzi w życie z dniem podpisania.</w:t>
      </w:r>
    </w:p>
    <w:p>
      <w:pPr>
        <w:pStyle w:val="Normal"/>
        <w:ind w:left="142" w:right="-25" w:hanging="142"/>
        <w:rPr>
          <w:sz w:val="22"/>
          <w:szCs w:val="22"/>
        </w:rPr>
      </w:pPr>
      <w:r>
        <w:rPr>
          <w:sz w:val="22"/>
          <w:szCs w:val="22"/>
        </w:rPr>
        <w:t>2. Ewentualne zmiany i uzupełnienia treści niniejszej umowy wymagają zgody obu stron i zachowania formy pisemnego aneksu, pod rygorem nieważności. Zakazuje się zmian postanowień zawartej umowy oraz wprowadzania nowych postanowień do umowy niekorzystnych dla Zamawiającego.</w:t>
      </w:r>
    </w:p>
    <w:p>
      <w:pPr>
        <w:pStyle w:val="Normal"/>
        <w:ind w:right="-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w niniejszej umowie będą miały zastosowanie przepisy ustawy Prawo Zamówień Publicznych, Kodeks Cywilny i KP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Specyfikacja Istotnych Warunków 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oferta  Oferenta z dnia 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zabezpieczenie należytego wykonania umow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2 egzemplarzach, po 1 egzemplarzu dla każdej ze stron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MAWIAJĄCY:</w:t>
        <w:tab/>
        <w:tab/>
        <w:tab/>
        <w:tab/>
        <w:tab/>
        <w:tab/>
        <w:t>DOSTAWC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prawdzono pod względem merytorycznym 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prawnym i zgodności z ustawą Prawo Zamówień Publicznych 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zgodności z ustawą Prawo Zamówień Publicznych 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podatkowym i księgowym 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67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753"/>
        </w:tabs>
        <w:ind w:left="1753" w:hanging="360"/>
      </w:pPr>
    </w:lvl>
    <w:lvl w:ilvl="3">
      <w:start w:val="1"/>
      <w:numFmt w:val="decimal"/>
      <w:lvlText w:val="%4."/>
      <w:lvlJc w:val="left"/>
      <w:pPr>
        <w:tabs>
          <w:tab w:val="num" w:pos="2473"/>
        </w:tabs>
        <w:ind w:left="2473" w:hanging="360"/>
      </w:pPr>
    </w:lvl>
    <w:lvl w:ilvl="4">
      <w:start w:val="1"/>
      <w:numFmt w:val="decimal"/>
      <w:lvlText w:val="%5."/>
      <w:lvlJc w:val="left"/>
      <w:pPr>
        <w:tabs>
          <w:tab w:val="num" w:pos="3193"/>
        </w:tabs>
        <w:ind w:left="3193" w:hanging="360"/>
      </w:pPr>
    </w:lvl>
    <w:lvl w:ilvl="5">
      <w:start w:val="1"/>
      <w:numFmt w:val="decimal"/>
      <w:lvlText w:val="%6."/>
      <w:lvlJc w:val="left"/>
      <w:pPr>
        <w:tabs>
          <w:tab w:val="num" w:pos="3913"/>
        </w:tabs>
        <w:ind w:left="3913" w:hanging="360"/>
      </w:pPr>
    </w:lvl>
    <w:lvl w:ilvl="6">
      <w:start w:val="1"/>
      <w:numFmt w:val="decimal"/>
      <w:lvlText w:val="%7."/>
      <w:lvlJc w:val="left"/>
      <w:pPr>
        <w:tabs>
          <w:tab w:val="num" w:pos="4633"/>
        </w:tabs>
        <w:ind w:left="4633" w:hanging="360"/>
      </w:pPr>
    </w:lvl>
    <w:lvl w:ilvl="7">
      <w:start w:val="1"/>
      <w:numFmt w:val="decimal"/>
      <w:lvlText w:val="%8."/>
      <w:lvlJc w:val="left"/>
      <w:pPr>
        <w:tabs>
          <w:tab w:val="num" w:pos="5353"/>
        </w:tabs>
        <w:ind w:left="5353" w:hanging="360"/>
      </w:pPr>
    </w:lvl>
    <w:lvl w:ilvl="8">
      <w:start w:val="1"/>
      <w:numFmt w:val="decimal"/>
      <w:lvlText w:val="%9."/>
      <w:lvlJc w:val="left"/>
      <w:pPr>
        <w:tabs>
          <w:tab w:val="num" w:pos="6073"/>
        </w:tabs>
        <w:ind w:left="60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b/>
      <w:sz w:val="26"/>
      <w:u w:val="single"/>
    </w:rPr>
  </w:style>
  <w:style w:type="character" w:styleId="TekstpodstawowyZnak">
    <w:name w:val="Tekst podstawowy Znak"/>
    <w:qFormat/>
    <w:rPr>
      <w:sz w:val="25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OMEK">
    <w:name w:val="TOM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01:00Z</dcterms:created>
  <dc:creator>puc sa</dc:creator>
  <dc:description/>
  <cp:keywords/>
  <dc:language>en-US</dc:language>
  <cp:lastModifiedBy>PlanMark</cp:lastModifiedBy>
  <cp:lastPrinted>2019-02-21T09:26:00Z</cp:lastPrinted>
  <dcterms:modified xsi:type="dcterms:W3CDTF">2019-02-26T12:31:00Z</dcterms:modified>
  <cp:revision>21</cp:revision>
  <dc:subject/>
  <dc:title>Nr sprawy : KP 44/06/2006                                             Ciechocinek, 2006</dc:title>
</cp:coreProperties>
</file>